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septiembre del año 2011, dos mil on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91/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ELEUTERIO GORDILLO LÓPEZ</w:t>
      </w:r>
      <w:r>
        <w:rPr>
          <w:rFonts w:cs="Arial" w:ascii="Arial Narrow" w:hAnsi="Arial Narrow"/>
          <w:color w:val="595959"/>
          <w:sz w:val="27"/>
          <w:szCs w:val="27"/>
        </w:rPr>
        <w:t xml:space="preserve">, en contra del Consejo Directivo del Sistema de Agua Potable y Alcantarillado de León;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 impugnado consiste en la suspensión del servicio de suministro de agua potable en la casa que habita ubicada en calle Misión Mundial numero 102 de la colonia Valle de las Torres de esta ciudad, cuya existencia se acredita en autos de esta causa administrativa con la inspección ocular practicada en el referido domicilio, a las 11:00 once horas, del 14 catorce de junio del año 2010, dos mil diez y con el reconocimiento expreso que hace la autoridad en la contestación de la demanda.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be proceder al análisis de las causales de improcedencia previstas en este artículo de oficio o a instancia de parte.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No existiendo causales de improcedencia mencionadas por la autoridad demandada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La parte actora en su quinto concepto de impugnación, en esencia alega que nos encontramos en presencia de una actuación ilegal de la autoridad demandada, al ser omisa en comunicarle por la vía escrita, los motivos y fundamentos de derecho en los que basó su determinación. </w:t>
      </w:r>
      <w:r>
        <w:rPr>
          <w:rFonts w:cs="Arial" w:ascii="Arial Narrow" w:hAnsi="Arial Narrow"/>
          <w:color w:val="595959"/>
          <w:sz w:val="27"/>
          <w:szCs w:val="27"/>
        </w:rPr>
        <w:t xml:space="preserve">En tanto, que la autoridad demandada en su contestación en lo esencial expresa que el día 12 doce de mayo del año 2010, dos mil diez, </w:t>
      </w:r>
      <w:r>
        <w:rPr>
          <w:rFonts w:cs="Arial Narrow" w:ascii="Arial Narrow" w:hAnsi="Arial Narrow"/>
          <w:color w:val="595959"/>
          <w:sz w:val="27"/>
          <w:szCs w:val="27"/>
        </w:rPr>
        <w:t xml:space="preserve">en el domicilio de la calle Misión Mundial número 102 ciento dos de la colonia Valle de las Torres de esta ciudad, </w:t>
      </w:r>
      <w:r>
        <w:rPr>
          <w:rFonts w:cs="Arial" w:ascii="Arial Narrow" w:hAnsi="Arial Narrow"/>
          <w:color w:val="595959"/>
          <w:sz w:val="27"/>
          <w:szCs w:val="27"/>
        </w:rPr>
        <w:t xml:space="preserve">se realizó el corte del suministro de agua por no pagar el servicio.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Por acto administrativo se entiende toda declaración unilateral de voluntad, emanada de una autoridad administrativa del Municipio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según lo estipulado por el artículo 136, del </w:t>
      </w:r>
      <w:r>
        <w:rPr>
          <w:rFonts w:cs="Arial Narrow" w:ascii="Arial Narrow" w:hAnsi="Arial Narrow"/>
          <w:color w:val="595959"/>
          <w:sz w:val="27"/>
          <w:szCs w:val="27"/>
        </w:rPr>
        <w:t>Código de Procedimiento y Justicia Administrativa para el Estado y los Municipios de Guanajuato</w:t>
      </w:r>
      <w:r>
        <w:rPr>
          <w:rFonts w:cs="Arial" w:ascii="Arial Narrow" w:hAnsi="Arial Narrow"/>
          <w:color w:val="595959"/>
          <w:sz w:val="27"/>
          <w:szCs w:val="27"/>
        </w:rPr>
        <w:t>.</w:t>
      </w:r>
      <w:r>
        <w:rPr>
          <w:rFonts w:cs="Arial Narrow" w:ascii="Arial Narrow" w:hAnsi="Arial Narrow"/>
          <w:color w:val="595959"/>
          <w:sz w:val="27"/>
          <w:szCs w:val="27"/>
        </w:rPr>
        <w:t xml:space="preserve"> . . . . . . . . . . . . </w:t>
      </w:r>
      <w:r>
        <w:rPr>
          <w:rFonts w:cs="Arial" w:ascii="Arial Narrow" w:hAnsi="Arial Narrow"/>
          <w:color w:val="595959"/>
          <w:sz w:val="27"/>
          <w:szCs w:val="27"/>
        </w:rPr>
        <w:t xml:space="preserve">. . . . . . . . . . . . . . . . . . . . . . . . . . . . . . . </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forme a lo dispuesto por el artículo 137 del mismo </w:t>
      </w:r>
      <w:r>
        <w:rPr>
          <w:rFonts w:cs="Arial Narrow" w:ascii="Arial Narrow" w:hAnsi="Arial Narrow"/>
          <w:color w:val="595959"/>
          <w:sz w:val="27"/>
          <w:szCs w:val="27"/>
        </w:rPr>
        <w:t>Código de Procedimiento y Justicia Administrativa</w:t>
      </w:r>
      <w:r>
        <w:rPr>
          <w:rFonts w:cs="Arial" w:ascii="Arial Narrow" w:hAnsi="Arial Narrow"/>
          <w:color w:val="595959"/>
          <w:sz w:val="27"/>
          <w:szCs w:val="27"/>
        </w:rPr>
        <w:t>, el acto administrativo tiene los siguientes elementos de validez: 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igualmente ser emitido sin que medie dolo o violencia;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l referido Código; y ser expedido</w:t>
      </w:r>
      <w:r>
        <w:rPr>
          <w:rFonts w:cs="Arial" w:ascii="Arial Narrow" w:hAnsi="Arial Narrow"/>
          <w:color w:val="595959"/>
          <w:sz w:val="27"/>
          <w:szCs w:val="27"/>
          <w:lang w:val="es-ES_tradnl"/>
        </w:rPr>
        <w:t xml:space="preserve"> de manera congruente con lo solicitado, resolviendo expresamente todos los puntos propuestos por el interesado o previstos por las disposiciones jurídicas.</w:t>
      </w:r>
      <w:r>
        <w:rPr>
          <w:rFonts w:cs="Arial Narrow" w:ascii="Arial Narrow" w:hAnsi="Arial Narrow"/>
          <w:color w:val="595959"/>
          <w:sz w:val="27"/>
          <w:szCs w:val="27"/>
        </w:rPr>
        <w:t xml:space="preserve">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Bajo la tesitura, de los preceptos legales expuestos, el acto administrativo es perfecto cuando reúne todos y cada de los elementos y los requisitos de validez,  esto es, un acto resulta válido y eficaz cuando se encuentra emitido con estricto apego a la Ley o al Reglamento que lo rige; sin embargo, en la especie, la </w:t>
      </w:r>
      <w:r>
        <w:rPr>
          <w:rFonts w:eastAsia="Calibri" w:cs="Arial" w:ascii="Arial Narrow" w:hAnsi="Arial Narrow"/>
          <w:color w:val="595959"/>
          <w:sz w:val="27"/>
          <w:szCs w:val="27"/>
        </w:rPr>
        <w:t xml:space="preserve">suspensión de la prestación del servicio de agua potable </w:t>
      </w:r>
      <w:r>
        <w:rPr>
          <w:rFonts w:cs="Arial" w:ascii="Arial Narrow" w:hAnsi="Arial Narrow"/>
          <w:color w:val="595959"/>
          <w:sz w:val="27"/>
          <w:szCs w:val="27"/>
        </w:rPr>
        <w:t xml:space="preserve">al inmueble ubicado en la </w:t>
      </w:r>
      <w:r>
        <w:rPr>
          <w:rFonts w:cs="Arial Narrow" w:ascii="Arial Narrow" w:hAnsi="Arial Narrow"/>
          <w:color w:val="595959"/>
          <w:sz w:val="27"/>
          <w:szCs w:val="27"/>
        </w:rPr>
        <w:t>calle Misión Mundial número 102 ciento dos de la colonia Valle de las Torres de esta ciudad,</w:t>
      </w:r>
      <w:r>
        <w:rPr>
          <w:rFonts w:cs="Arial" w:ascii="Arial Narrow" w:hAnsi="Arial Narrow"/>
          <w:color w:val="595959"/>
          <w:sz w:val="27"/>
          <w:szCs w:val="27"/>
        </w:rPr>
        <w:t xml:space="preserve"> no reúne los elementos de validez que exige el citado artículo 137.</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De esta manera, el acto impugnado en este proceso administrativo carece de elementos de validez, entre otros, la forma escrita, así como la falta de fundamentación y motivación, en virtud de que la autoridad demandada </w:t>
      </w:r>
      <w:r>
        <w:rPr>
          <w:rFonts w:cs="Arial Narrow" w:ascii="Arial Narrow" w:hAnsi="Arial Narrow"/>
          <w:color w:val="595959"/>
          <w:sz w:val="27"/>
          <w:szCs w:val="27"/>
        </w:rPr>
        <w:t xml:space="preserve">no determinó el corte o </w:t>
      </w:r>
      <w:r>
        <w:rPr>
          <w:rFonts w:eastAsia="Calibri" w:cs="Arial" w:ascii="Arial Narrow" w:hAnsi="Arial Narrow"/>
          <w:color w:val="595959"/>
          <w:sz w:val="27"/>
          <w:szCs w:val="27"/>
        </w:rPr>
        <w:t>suspensión del servicio de agua potable</w:t>
      </w:r>
      <w:r>
        <w:rPr>
          <w:rFonts w:cs="Arial Narrow" w:ascii="Arial Narrow" w:hAnsi="Arial Narrow"/>
          <w:color w:val="595959"/>
          <w:sz w:val="27"/>
          <w:szCs w:val="27"/>
        </w:rPr>
        <w:t xml:space="preserve"> mediante </w:t>
      </w:r>
      <w:r>
        <w:rPr>
          <w:rFonts w:cs="Arial" w:ascii="Arial Narrow" w:hAnsi="Arial Narrow"/>
          <w:color w:val="595959"/>
          <w:sz w:val="27"/>
          <w:szCs w:val="27"/>
        </w:rPr>
        <w:t>la emisión de un acto administrativo en forma escrita y por consecuencia carece de fundamentación y motivación.</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hora bien, se afirma que el acto administrativo combatido no se emitió en forma escrita, en razón de que la autoridad demandada al contestar la demanda incoada en su contra, omitió exhibir el escrito u oficio a través del cual tomó la determinación de realizar el corte del servicio de agua potable al referido inmueble que ocupa el justiciable; luego, si el acto impugnado no consta por escrito, entonces no existe impedimento para concluir que estamos ante un acto emitido de manera verbal, ya que es evidente que la determinación tomada constituye una manifestación de voluntad de un Órgano Administrativo, que frente al justiciable produce efectos jurídicos, los que limitan y afectan sus derechos; por tal virtud el  acto combatido, por su propia naturaleza carece totalmente de fundamento legal y de motivación. Al respecto se precisa que el actor le imputa el acto tildado de ilegal al Consejo Directivo del Sistema de Agua Potable y Alcantarillado de León, autoridad que no niega haberlo dictado, de ahí, que de ella emana el acto impugnado. </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Siendo lo anterior así, existe un acto administrativo que carece, entre otros, de los elemento de validez exigidos por las fracciones V y VI del artículo 137 del invocado Código de Procedimiento y Justicia Administrativa, en razón de que no consta por escrito y carece de total fundamentación y motivación, configurándose  la causal de nulidad prevista en la fracción II del artículo 302, del mismo Código, por tal virtud, el acto impugnado resulta ilegal y afecta de manera directa e inmediata la esfera jurídica del justiciable, violándose en su perjuicio el citado artículo 137, fracciones V y VI y el artículo 4, primer párrafo, de la Ley Orgánica Municipal para el Estado de Guanajuato; por tanto, con fundamento en los artículos 300, fracción II, del multicitado Código de Procedimiento y Justicia Administrativa, es procedente declarar la nulidad lisa y llana del acto impugnado que consiste en la suspensión del servicio de suministro de agua potable en la casa que habita el actor, ubicada en calle Misión Mundial numero 102 de la colonia Valle de las Torres de esta ciudad. Lo anterior, sin perjuicio de que conforme a lo establecido por el artículo 143 del multicitado Código de Procedimiento y Justicia Administrativa, la autoridad demandada pueda emitir otro acto cumpliendo con los elementos y requisitos de validez.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agravio analizado en el considerando que antecede, es suficiente para declarar la nulidad del acto impugnado, por lo que resulta innecesario el estudio de la demás  argumentos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w:t>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y, 1 fracción II, 3 párrafo segund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 xml:space="preserve">del acto impugnado que consiste en la suspensión del servicio de suministro de agua potable en la casa que habita el actor, ubicada en calle Misión Mundial numero 102 de la colonia Valle de las Torres de esta ciudad.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DIA 08 DE SEPTIEMBRE DEL 2010, DICTADA EN EL EXPEDIENTE 191/2010-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24:00Z</dcterms:created>
  <dc:creator>PROYECTISTA</dc:creator>
  <dc:description/>
  <cp:keywords/>
  <dc:language>en-US</dc:language>
  <cp:lastModifiedBy>TERESA</cp:lastModifiedBy>
  <cp:lastPrinted>2011-09-12T08:24:00Z</cp:lastPrinted>
  <dcterms:modified xsi:type="dcterms:W3CDTF">2011-10-28T19:24:00Z</dcterms:modified>
  <cp:revision>30</cp:revision>
  <dc:subject/>
  <dc:title/>
</cp:coreProperties>
</file>